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72"/>
        <w:gridCol w:w="2244"/>
        <w:gridCol w:w="1417"/>
        <w:gridCol w:w="1578"/>
        <w:gridCol w:w="1280"/>
        <w:gridCol w:w="1373"/>
      </w:tblGrid>
      <w:tr>
        <w:trPr>
          <w:trHeight w:val="975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7.2019г. по 31.07.2019 г., уровень напряжения ниже 35 кВ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22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/ Доп. соглашения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мероприятий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ва г.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С2 к 50-05/2018ВрТПЮЛ от 25.05.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7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7.201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315 320,00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Балашихинский р-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№1 к ЮЛ/524/18 от 29.10.2018г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7.20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 695 571,90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оролев г.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№1 к ФЛ-648/18 от 29.11.2018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196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7.20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858 357,24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юберецкий р-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22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81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7.20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 902 742,68</w:t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юберецкий р-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23/19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40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7.20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 790 020,21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оролев г.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07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68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12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оролев г.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70/19Вр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92/19Вр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оролев г.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1 к ФЛ/00144/19 от 21.06.201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оролев г.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49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оролев г.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313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329/19Вр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оролев г.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71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83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87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97/19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/ Доп. соглаш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10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98/19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7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11.201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99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ва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386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7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7.20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 842,67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ва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387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4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7.20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 156,36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01/19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/19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 134,26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04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оролев г.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07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09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оролев г.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П/00040/19Вр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7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10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97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оролев г.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399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14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оролев г.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15/19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07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11.201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/ Доп. соглаш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оролев г.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403/19/Вр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8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оролев г.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16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оролев г.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17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19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22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24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оролев г.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26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ва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421/19Вр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07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46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енинский р-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461/19Вр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8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51/19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07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1.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1425" w:hRule="atLeast"/>
        </w:trPr>
        <w:tc>
          <w:tcPr>
            <w:tcW w:w="4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ниняемой мощ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3 036,300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5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9-08-02T08:28:00Z</dcterms:modified>
  <cp:revision>6</cp:revision>
  <dc:subject/>
  <dc:title/>
</cp:coreProperties>
</file>